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24"/>
        </w:rPr>
      </w:pPr>
      <w:r>
        <w:rPr>
          <w:sz w:val="24"/>
        </w:rPr>
        <w:t>FAC-SIMILE DOMANDA DI AMMISSIONE AL CONCORSO</w:t>
      </w:r>
    </w:p>
    <w:p>
      <w:pPr>
        <w:pStyle w:val="Heading5"/>
        <w:ind w:left="6372" w:hanging="1269"/>
        <w:rPr/>
      </w:pPr>
      <w:r>
        <w:rPr/>
        <w:t>Al Direttore Generale</w:t>
      </w:r>
    </w:p>
    <w:p>
      <w:pPr>
        <w:pStyle w:val="Heading5"/>
        <w:ind w:left="6372" w:hanging="1269"/>
        <w:rPr/>
      </w:pPr>
      <w:r>
        <w:rPr/>
        <w:t>dell’ASL AL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  <w:t>Ufficio Procedure Assuntive</w:t>
      </w:r>
    </w:p>
    <w:p>
      <w:pPr>
        <w:pStyle w:val="Heading6"/>
        <w:ind w:left="5664" w:hanging="561"/>
        <w:rPr/>
      </w:pPr>
      <w:r>
        <w:rPr/>
        <w:t>Via E. Raggio, 12</w:t>
      </w:r>
    </w:p>
    <w:p>
      <w:pPr>
        <w:pStyle w:val="Normal"/>
        <w:ind w:left="6372" w:hanging="1269"/>
        <w:rPr>
          <w:sz w:val="24"/>
        </w:rPr>
      </w:pPr>
      <w:r>
        <w:rPr>
          <w:sz w:val="24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sz w:val="24"/>
        </w:rPr>
        <w:t xml:space="preserve">Il/la sottoscritto/a (cognome e nome)_______________________ nato/a a ____________________ il__________ residente in _________________________ via___________________________ n. ________, porge domanda per essere ammesso al concorso pubblico per titoli ed esami per la copertura di </w:t>
      </w:r>
      <w:r>
        <w:rPr>
          <w:b/>
          <w:bCs/>
          <w:sz w:val="24"/>
        </w:rPr>
        <w:t>n. 1 posto di Dirigente Amministrativo per S.C. Economico Finanziario e Patrimoniale</w:t>
      </w:r>
      <w:r>
        <w:rPr>
          <w:sz w:val="24"/>
        </w:rPr>
        <w:t xml:space="preserve"> i cui termini sono stati riaperti con deliberazione n. 2009/414 del 13.02.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cittadino/a italiano/a o _____________________ (se del caso, dichiarare il possesso di altra cittadinanza equivalent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scritto nelle liste elettorali del Comune di _________________(in caso di mancata iscrizione indicarne i motiv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nella seguente posizione riguardo agli obblighi militari 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e/non avere riportato condanne penali; (in caso affermativo specificare qua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n possesso del seguente titolo di studio ______________________________ conseguito in data ______presso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e/non avere prestato servizio presso Pubbliche Amministrazioni; (in caso affermativo specificare la qualifica, i periodi e gli eventuali motivi di cessazion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(ove esistenti) di essere in possesso dei seguenti titoli di riserva o preferenza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utorizzare l'ASL AL al trattamento dei dati personali, ai sensi del D.lgs. 196/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indicare come segue il domicilio presso il quale deve essere fatta ogni comunicazione realtiva al presente conco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 __________ Via ___________ (C.A.P.)_____Comune _________ Provincia___Telefono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26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1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247" w:hanging="124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2:00Z</dcterms:created>
  <dc:creator>ASL 22 - ACQUI TERME</dc:creator>
  <dc:description/>
  <cp:keywords/>
  <dc:language>en-US</dc:language>
  <cp:lastModifiedBy>l.deangelis</cp:lastModifiedBy>
  <cp:lastPrinted>2009-03-25T11:32:00Z</cp:lastPrinted>
  <dcterms:modified xsi:type="dcterms:W3CDTF">2009-03-25T10:35:00Z</dcterms:modified>
  <cp:revision>3</cp:revision>
  <dc:subject/>
  <dc:title>Aaaaaaaaaaaaaaaaaaaaaaaaaaaaaaaaaaabbbbbbbbbbbbbbbbbbbbbbbbbbbbbbbccccccccccccccccccccccccccccccccccccccccccccccccccccdddddd</dc:title>
</cp:coreProperties>
</file>